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rPr>
          <w:i w:val="false"/>
          <w:i w:val="false"/>
        </w:rPr>
      </w:pPr>
      <w:r>
        <w:rPr>
          <w:i w:val="false"/>
        </w:rPr>
        <w:t>DD Mmm YY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 ENS Write A. Name, USN, XXX-XX-1234/1110</w:t>
      </w:r>
    </w:p>
    <w:p>
      <w:pPr>
        <w:pStyle w:val="Normal"/>
        <w:rPr/>
      </w:pPr>
      <w:r>
        <w:rPr>
          <w:rFonts w:cs="Courier New" w:ascii="Courier New" w:hAnsi="Courier New"/>
        </w:rPr>
        <w:t>To:    Director, Surface Officer Distribution Division (PERS-4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:   Commanding Officer, USS MY SHIP (CG X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UBJ:  REQUEST FOR PROJECTED ROTATION DATE ADJUST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  (a) MILPERSMAN 1301-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I hereby submit my request for an adjustment of my Projected Rotation Date (PRD) from </w:t>
      </w:r>
      <w:r>
        <w:rPr>
          <w:rFonts w:cs="Courier New" w:ascii="Courier New" w:hAnsi="Courier New"/>
          <w:b/>
        </w:rPr>
        <w:t>MONTH YEAR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b/>
        </w:rPr>
        <w:t>MONTH YEAR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The reason for this request is to </w:t>
      </w:r>
      <w:r>
        <w:rPr>
          <w:rFonts w:cs="Courier New" w:ascii="Courier New" w:hAnsi="Courier New"/>
          <w:b/>
        </w:rPr>
        <w:t>(WHY DO YOU WANT TO CHANGE YOUR PRD?)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. A. NAME </w:t>
      </w:r>
      <w:r>
        <w:br w:type="page"/>
      </w:r>
    </w:p>
    <w:p>
      <w:pPr>
        <w:pStyle w:val="Normal"/>
        <w:ind w:left="72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0</w:t>
      </w:r>
    </w:p>
    <w:p>
      <w:pPr>
        <w:pStyle w:val="Normal"/>
        <w:ind w:left="72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 XX/XXX</w:t>
      </w:r>
    </w:p>
    <w:p>
      <w:pPr>
        <w:pStyle w:val="Normal"/>
        <w:ind w:left="72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 Mmm Y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ENDORSEMENT on ENS Write A. Name ltr of DD Mmm Y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rom:  Commanding Officer, USS MY SHIP (CG XX)</w:t>
      </w:r>
    </w:p>
    <w:p>
      <w:pPr>
        <w:pStyle w:val="Normal"/>
        <w:rPr/>
      </w:pPr>
      <w:r>
        <w:rPr>
          <w:rFonts w:cs="Courier New" w:ascii="Courier New" w:hAnsi="Courier New"/>
        </w:rPr>
        <w:t>To:    Director, Surface Officer Distribution Division (PERS-4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ubj:  REQUEST FOR PROJECTED ROTATION DATE ADJUST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Forwarded, recommending approv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M. CAPTA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7:00Z</dcterms:created>
  <dc:creator>Chase D Patrick</dc:creator>
  <dc:description/>
  <dc:language>en-US</dc:language>
  <cp:lastModifiedBy>Averill, Kelsey M LT NPC, Pers-412</cp:lastModifiedBy>
  <cp:lastPrinted>2011-07-21T14:34:00Z</cp:lastPrinted>
  <dcterms:modified xsi:type="dcterms:W3CDTF">2016-06-03T14:27:00Z</dcterms:modified>
  <cp:revision>2</cp:revision>
  <dc:subject/>
  <dc:title>Sample PRD adjus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35100.0000000000</vt:lpwstr>
  </property>
  <property fmtid="{D5CDD505-2E9C-101B-9397-08002B2CF9AE}" pid="5" name="Page Classification">
    <vt:lpwstr/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axCatchAll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System Account</vt:lpwstr>
  </property>
  <property fmtid="{D5CDD505-2E9C-101B-9397-08002B2CF9AE}" pid="22" name="fab1205403214fcdb8b22fe5da2985ad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